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DUATE ASSISTANTSHIPS IN RELIGIOUS STUDIES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ICATION FORM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Name _____________________________           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e Telephone 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 Address 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  Age ________              5. FlU Graduate Credits in RE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  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(not required)</w:t>
      </w:r>
    </w:p>
    <w:p>
      <w:pPr>
        <w:pStyle w:val="Normal"/>
        <w:spacing w:lineRule="atLeast" w:line="561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 Graduate GPA _________</w:t>
      </w:r>
    </w:p>
    <w:p>
      <w:pPr>
        <w:pStyle w:val="Normal"/>
        <w:spacing w:lineRule="atLeast" w:line="561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 Undergraduate GPA________    8. Undergraduate major ______________</w:t>
      </w:r>
    </w:p>
    <w:p>
      <w:pPr>
        <w:pStyle w:val="Normal"/>
        <w:spacing w:lineRule="atLeast" w:line="561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  GRE verbal_____________       10.  GRE math ______________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Teaching Experience (not required) 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Chief research interest 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raduate Religion courses completed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Do you have any time constraints during the workweek? What are they, and how do they affect your time?</w:t>
        <w:br/>
        <w:t>_________________________________________________________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283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35:00Z</dcterms:created>
  <dc:creator>sipa</dc:creator>
  <dc:description/>
  <dc:language>en-US</dc:language>
  <cp:lastModifiedBy>Yusimi Sayus</cp:lastModifiedBy>
  <dcterms:modified xsi:type="dcterms:W3CDTF">2013-04-18T18:35:00Z</dcterms:modified>
  <cp:revision>2</cp:revision>
  <dc:subject/>
  <dc:title/>
</cp:coreProperties>
</file>